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e Che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____/____/_____</w:t>
        <w:tab/>
        <w:tab/>
        <w:tab/>
        <w:t>Teacher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/>
      </w:pPr>
      <w:r>
        <w:rPr/>
        <w:t>Student Signature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</w:t>
        <w:tab/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39:00Z</dcterms:created>
  <dc:creator>Tulsa Public Schools</dc:creator>
  <dc:description/>
  <dc:language>en-US</dc:language>
  <cp:lastModifiedBy>Tulsa Public Schools</cp:lastModifiedBy>
  <cp:lastPrinted>2000-02-03T08:25:00Z</cp:lastPrinted>
  <dcterms:modified xsi:type="dcterms:W3CDTF">2000-02-03T14:34:00Z</dcterms:modified>
  <cp:revision>3</cp:revision>
  <dc:subject/>
  <dc:title>Detention</dc:title>
</cp:coreProperties>
</file>